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760-9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5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6 сентяб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Дмитрука Ю.В.,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 Дмитрука Юрия Виктор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митрук Юри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0.04.2025 № 1881007224000128216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2.04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митрук Юри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1.06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908, </w:t>
      </w:r>
      <w:r>
        <w:rPr>
          <w:iCs/>
          <w:color w:val="000000"/>
          <w:sz w:val="28"/>
          <w:szCs w:val="28"/>
        </w:rPr>
        <w:t xml:space="preserve">постановлением по делу об </w:t>
      </w:r>
      <w:r>
        <w:rPr>
          <w:iCs/>
          <w:sz w:val="28"/>
          <w:szCs w:val="28"/>
        </w:rPr>
        <w:t>административном правонарушении №18810072240001282169 от 10.04.2025, вступившим в законную силу 22.04.2025, сведениями из ведомственной информационной 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1.06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Дмитрук Юрий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митрук Юрий Викто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51252010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